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LORAINES D’ALEGR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Picacanya, picacanya,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ballarem el ball pagès,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rigo-rago, rigo-rago,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treu un vell llaüt, o res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oraines d’alegri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damunt dels prats florit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redat d’aquest bell di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desfà totes les nit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icacanya, picacanya,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i una flauta de pastor,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firo-liro, firo-liro,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er tocar aquesta cançó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audita melodi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suscita els esperits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sús viu, i ens fa de guia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el palpem amb els sentit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Rigo-rago, rigo-rago,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ja la veu del contrabaix: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Dolces cordes amanyago”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diu del dret o de biaix. </w:t>
      </w:r>
    </w:p>
    <w:p>
      <w:pPr>
        <w:pStyle w:val="Normal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amb la fe per companyia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és el cant dels beneït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 la Pasqua ens anunci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han estat els vots complit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icacanya, picacanya,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barretines a desdir,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rigo-rago, rigo-rago,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i la mona i el padrí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18:00Z</dcterms:created>
  <dc:creator>.</dc:creator>
  <dc:description/>
  <cp:keywords/>
  <dc:language>en-US</dc:language>
  <cp:lastModifiedBy>Carles</cp:lastModifiedBy>
  <dcterms:modified xsi:type="dcterms:W3CDTF">2016-10-24T17:18:00Z</dcterms:modified>
  <cp:revision>2</cp:revision>
  <dc:subject/>
  <dc:title/>
</cp:coreProperties>
</file>